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firstLine="624"/>
        <w:contextualSpacing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</w:t>
      </w:r>
      <w:r>
        <w:rPr/>
        <w:t>УТВЕРЖДЕНО</w:t>
      </w:r>
    </w:p>
    <w:p>
      <w:pPr>
        <w:pStyle w:val="Normal"/>
        <w:spacing w:before="280" w:after="280"/>
        <w:ind w:right="-643" w:firstLine="624"/>
        <w:contextualSpacing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Заведующий МБДОУ</w:t>
      </w:r>
    </w:p>
    <w:p>
      <w:pPr>
        <w:pStyle w:val="Normal"/>
        <w:spacing w:before="280" w:after="280"/>
        <w:ind w:right="-1349" w:firstLine="624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“</w:t>
      </w:r>
      <w:r>
        <w:rPr/>
        <w:t>Детский сад №5 ’’Соколенок’’</w:t>
      </w:r>
    </w:p>
    <w:p>
      <w:pPr>
        <w:pStyle w:val="Normal"/>
        <w:spacing w:before="280" w:after="280"/>
        <w:ind w:firstLine="624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с.Владиславовка’’</w:t>
      </w:r>
    </w:p>
    <w:p>
      <w:pPr>
        <w:pStyle w:val="Normal"/>
        <w:spacing w:before="280" w:after="280"/>
        <w:ind w:left="2019" w:hanging="0"/>
        <w:contextualSpacing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</w:t>
      </w:r>
      <w:r>
        <w:rPr>
          <w:u w:val="single"/>
        </w:rPr>
        <w:t xml:space="preserve">О.В. Ковальчук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80" w:hanging="0"/>
        <w:jc w:val="center"/>
        <w:rPr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приказ № ______ от   «__»_________2022г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2"/>
        <w:shd w:fill="auto" w:val="clear"/>
        <w:spacing w:before="543" w:after="0"/>
        <w:ind w:left="280" w:hanging="0"/>
        <w:rPr>
          <w:b w:val="false"/>
          <w:b w:val="false"/>
        </w:rPr>
      </w:pPr>
      <w:r>
        <w:rPr>
          <w:b w:val="false"/>
          <w:color w:val="000000"/>
        </w:rPr>
        <w:t xml:space="preserve">План работы консультационного центра «Малышок» для родителей (законных </w:t>
      </w:r>
      <w:r>
        <w:rPr>
          <w:b w:val="false"/>
        </w:rPr>
        <w:t xml:space="preserve"> </w:t>
      </w:r>
      <w:r>
        <w:rPr>
          <w:b w:val="false"/>
          <w:color w:val="000000"/>
        </w:rPr>
        <w:t>представителей) по вопросам воспитания и обучения</w:t>
      </w:r>
    </w:p>
    <w:p>
      <w:pPr>
        <w:pStyle w:val="22"/>
        <w:shd w:fill="auto" w:val="clear"/>
        <w:spacing w:lineRule="exact" w:line="284" w:before="0" w:after="783"/>
        <w:ind w:left="280" w:hanging="0"/>
        <w:rPr>
          <w:b w:val="false"/>
          <w:b w:val="false"/>
        </w:rPr>
      </w:pPr>
      <w:r>
        <w:rPr>
          <w:b w:val="false"/>
          <w:color w:val="000000"/>
        </w:rPr>
        <w:t>детей на 2022-2023 учебный год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2268"/>
        <w:gridCol w:w="2410"/>
      </w:tblGrid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явление и приглашение в консультативный пункт семей, воспитывающих детей дошкольного возраста на дому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2.Формирование списков семей, посещающих консультативный пункт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ставление Договора о сотрудничестве ДОУ и родителей детей, посещающих консультативный пункт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Утверждение годового плана работы  консультативного пункта на 2022– 2023 учебный год,  плана-графика дежурства педагогов – специалистов, графика работы консультативного пункта.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я на сайте ДОУ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Сентябрь 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есь Вас ждут, вас рады видеть»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обенности развития ребенка дошкольника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накомство с планом работы консультативного пункта ДОУ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зорная экскурсия по д/с</w:t>
            </w:r>
          </w:p>
          <w:p>
            <w:pPr>
              <w:pStyle w:val="Style16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нкетирование родителей</w:t>
            </w:r>
          </w:p>
          <w:p>
            <w:pPr>
              <w:pStyle w:val="Style16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пределение индивидуальных потребностей)</w:t>
            </w:r>
          </w:p>
          <w:p>
            <w:pPr>
              <w:pStyle w:val="Style16"/>
              <w:spacing w:lineRule="atLeast" w:line="14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«Что должны знать родители, прежде чем отдать ребенка в детский сад»</w:t>
            </w:r>
          </w:p>
          <w:p>
            <w:pPr>
              <w:pStyle w:val="Style16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Тесное сотрудничество детского сада и семьи - залог успешной социализации ребенка-дошк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консульта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,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1.Адаптация ребенка к условиям ДОУ. Как избежать тяжелой адаптации?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Правила взаимоотношений с ребенком».</w:t>
            </w:r>
          </w:p>
          <w:p>
            <w:pPr>
              <w:pStyle w:val="Style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«Развиваем пальчики, улучшаем 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ь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4.Надо ли бояться прививок?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тренинг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</w:tr>
      <w:tr>
        <w:trPr>
          <w:trHeight w:val="1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«Кризис трех лет  или как устанавливать запреты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Режим дня — основа здоровья малыша!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Гиперактивный ребенок. Как справляться?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Теоретический семинар   для родителей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 «Сенсорное развитие детей младенческого и раннего возраста»</w:t>
            </w:r>
          </w:p>
          <w:p>
            <w:pPr>
              <w:pStyle w:val="Style16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Особенности познавательного развития детей раннего возраста»</w:t>
            </w:r>
          </w:p>
          <w:p>
            <w:pPr>
              <w:pStyle w:val="Style16"/>
              <w:spacing w:lineRule="atLeast" w:line="147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rPr>
                <w:bCs/>
                <w:iCs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Можно, нельзя, надо (о моральном воспитании ребенка)</w:t>
            </w:r>
          </w:p>
          <w:p>
            <w:pPr>
              <w:pStyle w:val="Style16"/>
              <w:spacing w:before="30" w:after="3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,</w:t>
            </w:r>
          </w:p>
          <w:p>
            <w:pPr>
              <w:pStyle w:val="Style16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родителям</w:t>
            </w:r>
          </w:p>
          <w:p>
            <w:pPr>
              <w:pStyle w:val="Style16"/>
              <w:spacing w:lineRule="atLeast" w:line="1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spacing w:lineRule="atLeast" w:line="14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" Подвижные игры в жизни дошкольника"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Советы родителям о музыкальном воспитании ребенка</w:t>
            </w:r>
            <w:r>
              <w:rPr>
                <w:bCs/>
                <w:iCs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47"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узыкальный руководител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"Как научить ребенка делиться "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2. «Если ребенок не говорит»</w:t>
            </w:r>
          </w:p>
          <w:p>
            <w:pPr>
              <w:pStyle w:val="Style16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ебенок в саду, дома, на улице» (формирование основ ОБЖ)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"Нетрадиционное рисование "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«В мире зву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- практикум (занятие с детьми)</w:t>
            </w:r>
          </w:p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Мастер-класс дл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узыкальный руководител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Вы, ребёнок и  автомобиль». ПДД для детей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«Способы эффективного взаимодействия с ребенком»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3.О закаливании детей в летний оздоровитель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семинар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«Как научить ребенка слышать и слушать родителей».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2."Готовность ребенка к обучению в школе".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. Подведение итогов работы консультативного пун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Style16"/>
              <w:tabs>
                <w:tab w:val="clear" w:pos="708"/>
                <w:tab w:val="right" w:pos="219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Ст. воспитатель</w:t>
            </w:r>
          </w:p>
          <w:p>
            <w:pPr>
              <w:pStyle w:val="Style16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25pt0pt">
    <w:name w:val="Основной текст (2) + 12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2"/>
      <w:jc w:val="center"/>
    </w:pPr>
    <w:rPr>
      <w:rFonts w:eastAsia="Times New Roman"/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600" w:after="0"/>
      <w:jc w:val="center"/>
    </w:pPr>
    <w:rPr>
      <w:rFonts w:eastAsia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9:00Z</dcterms:created>
  <dc:creator>Нина Николаевна</dc:creator>
  <dc:description/>
  <cp:keywords/>
  <dc:language>en-US</dc:language>
  <cp:lastModifiedBy>23</cp:lastModifiedBy>
  <cp:lastPrinted>2015-10-02T23:18:00Z</cp:lastPrinted>
  <dcterms:modified xsi:type="dcterms:W3CDTF">2022-12-05T12:18:00Z</dcterms:modified>
  <cp:revision>14</cp:revision>
  <dc:subject/>
  <dc:title>План работы консультативного пункта</dc:title>
</cp:coreProperties>
</file>