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1105</wp:posOffset>
            </wp:positionH>
            <wp:positionV relativeFrom="page">
              <wp:posOffset>927735</wp:posOffset>
            </wp:positionV>
            <wp:extent cx="581025" cy="652780"/>
            <wp:effectExtent l="0" t="0" r="0" b="0"/>
            <wp:wrapTight wrapText="bothSides">
              <wp:wrapPolygon edited="0">
                <wp:start x="-352" y="0"/>
                <wp:lineTo x="-352" y="20971"/>
                <wp:lineTo x="21600" y="20971"/>
                <wp:lineTo x="21600" y="0"/>
                <wp:lineTo x="-3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24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КРЫМ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КИРОВСКОГО РАЙОНА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08"/>
        <w:gridCol w:w="3378"/>
      </w:tblGrid>
      <w:tr>
        <w:trPr>
          <w:trHeight w:val="283" w:hRule="atLeast"/>
        </w:trPr>
        <w:tc>
          <w:tcPr>
            <w:tcW w:w="33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24.01.2019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14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Кир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 закреплении территор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 муниципальными образовательны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учреждениям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ния Кировский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спублики Крым, реализующи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разовательные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ошкольного, начального общего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сновного общего и среднего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щего образования</w:t>
      </w:r>
    </w:p>
    <w:p>
      <w:pPr>
        <w:pStyle w:val="Heading1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В соответствии с Конституцией Российской Федерации, п.6 ч.1 ст.9, ч. 5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ст. 63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>Федеральн</w:t>
      </w:r>
      <w:r>
        <w:rPr>
          <w:b w:val="false"/>
          <w:color w:val="000000"/>
          <w:sz w:val="28"/>
          <w:szCs w:val="28"/>
          <w:lang w:val="ru-RU"/>
        </w:rPr>
        <w:t>ого</w:t>
      </w:r>
      <w:r>
        <w:rPr>
          <w:b w:val="false"/>
          <w:color w:val="000000"/>
          <w:sz w:val="28"/>
          <w:szCs w:val="28"/>
        </w:rPr>
        <w:t xml:space="preserve"> закон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от 29.12.2012 №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273-ФЗ «Об образовании в Российской Федерации», </w:t>
      </w:r>
      <w:r>
        <w:rPr>
          <w:b w:val="false"/>
          <w:color w:val="000000"/>
          <w:sz w:val="28"/>
          <w:szCs w:val="28"/>
          <w:lang w:val="ru-RU"/>
        </w:rPr>
        <w:t xml:space="preserve"> Федеральным законом от 06.10.2003 № 131 – 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 xml:space="preserve">Приказом Министерства образования и науки </w:t>
      </w:r>
      <w:r>
        <w:rPr>
          <w:b w:val="false"/>
          <w:sz w:val="28"/>
          <w:szCs w:val="28"/>
          <w:lang w:val="ru-RU"/>
        </w:rPr>
        <w:t>Российской Федерации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22.01.2014</w:t>
      </w:r>
      <w:r>
        <w:rPr>
          <w:b w:val="false"/>
          <w:sz w:val="28"/>
          <w:szCs w:val="28"/>
        </w:rPr>
        <w:t xml:space="preserve"> № 32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риказом Министерства образования и науки </w:t>
      </w:r>
      <w:r>
        <w:rPr>
          <w:b w:val="false"/>
          <w:kern w:val="2"/>
          <w:sz w:val="28"/>
          <w:szCs w:val="28"/>
        </w:rPr>
        <w:t>Российской Федерации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08.04.</w:t>
      </w:r>
      <w:r>
        <w:rPr>
          <w:b w:val="false"/>
          <w:sz w:val="28"/>
          <w:szCs w:val="28"/>
        </w:rPr>
        <w:t xml:space="preserve">2014 № 293 «Об утверждении Порядка приема на обучение по образовательным программам дошкольного образования», Законом Республики Крым от 01.09.2014 № 63-ЗРК «О системе профилактики безнадзорности и правонарушений несовершеннолетних», Законом Республики Крым от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 xml:space="preserve">.08.2014 </w:t>
      </w:r>
      <w:r>
        <w:rPr>
          <w:b w:val="false"/>
          <w:sz w:val="28"/>
          <w:szCs w:val="28"/>
          <w:lang w:val="ru-RU"/>
        </w:rPr>
        <w:t xml:space="preserve"> № 54-ЗРК </w:t>
      </w:r>
      <w:r>
        <w:rPr>
          <w:b w:val="false"/>
          <w:sz w:val="28"/>
          <w:szCs w:val="28"/>
        </w:rPr>
        <w:t>«Об основах местного самоуправления в Республике Крым»</w:t>
      </w:r>
      <w:r>
        <w:rPr>
          <w:kern w:val="2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в целях осуществления персонального учета детей, подлежащих обучению в общеобразовательных учреждениях, реализующих программы начального общего, основного общего и среднего общего образования, реализации конституционного права на получение общедоступного и бесплатного дошкольного образования 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280" w:after="15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ЯЮ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Закрепить муниципальные дошкольные и общеобразовательные организации, реализующие образовательные программы дошкольного, начального общего, основного общего и среднего общего образования за соответствующими территориями муниципального образования Кировский район Республики Крым. (Приложени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МКУ «Отдел образования, молодежи и спорта администрации Кировского района республики Крым» поручить руководителям муниципаль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школьных и общеобразовательных организаций организова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ние контингента учащихся с учетом закрепленных территори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еимущественный прием для обучения по основным дошкольным и общеобразовательным программам детей, проживающих на территории, закрепленной за образовательной организаци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ет детей, подлежащих обучению и воспитанию, проживающих на территориях, закрепленных за образовательными организациями, в целях обеспечения гарантий доступности общего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верку учета с администрациями поселений Кировского района Республики Кры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щение информации о закреплении образовательной организации за соответствующей территорией на информационном стенде и официальном сайте образовательной организации с целью ознакомления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 срок до 05 сентября текущего года проверку явки детей в общеобразовательные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ировского района Республики Кры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17.08.2015 № 107 «О закреплении муниципальных дошкольных и общеобразовательных организаций за конкретными территориями Муниципального образования Кировский район»  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делу организационной работы и муниципальной службы управления организационной работы, муниципальной службы и финансово-хозяйственного обеспечения администрации Кировского района Республики Крым разместить настоящее постановление на информационном стенде администрации Кировского района, официальном Портале Правительства Республики Крым в разделе «Муниципальные образования», «Кировский район» 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//kirovskiy.rk.gov.ru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3375" w:leader="none"/>
        </w:tabs>
        <w:spacing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постановления возложить на заместителя главы администрации Кировского района Борт Н.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администрации</w:t>
        <w:tab/>
        <w:tab/>
        <w:tab/>
        <w:tab/>
        <w:tab/>
        <w:tab/>
        <w:tab/>
        <w:t xml:space="preserve">     Е.М. Янчук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ировского района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як Ирина Алексеевн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41318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ировского района 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публики Крым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4.01.2019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4</w:t>
      </w:r>
    </w:p>
    <w:p>
      <w:pPr>
        <w:pStyle w:val="Normal"/>
        <w:shd w:fill="FFFFFF" w:val="clear"/>
        <w:spacing w:before="280" w:after="15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территорий и населенных пунктов, закрепленных за общеобразовательными учреждениями</w:t>
      </w:r>
    </w:p>
    <w:tbl>
      <w:tblPr>
        <w:tblW w:w="972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18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ённая территория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БОУ «Абрикосовская школа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брикосовка, с.Бабенково, с.Кринички,с.Матросовк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БОУ «Владиславовская ОШ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диславовк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БОУ «Журавская ОШ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уравки, с.Маковское, с.Тутовка, с.Видное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БОУ «Золотополенская ОШ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лотое поле, с.Возрождение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БОУ «Кировская ОШ № 1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ировский: улицы Набережная, Школьная, Дзержинского, Фрунзе, Первомайская, Франко, Чкалова, Новая, Южная, Восточная, Вокзальная, Октябрьская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БОУ «Кировская школа-гимназия №2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ировский: улицы Сув-Баши, Авдет, Сахарова, Комарова, Юбилейная, Днепровская, Заречная, Набережная, Люксембург, Абденнановой, Краснобаева, Советское шоссе, Амет-Хана Султана, Кирова. Пер. Пионерский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БОУ «Льговская ОШ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ьговское, с.Добролюбовка, с.Долинное, с. Пруды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БОУ «Новопокровская ОШ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покровк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БОУ «Партизанская ОШ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тизаны, с. Спасовк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БОУ «Первомайская ОШ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с. Изюмовка, с. Жемчужина Крыма, с. Садовое, с.Ключевое, с. Отважное, с.Изобильное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БОУ «Приветненская ОШ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иветное, с. Айвазовское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БОУ «Синицынская ОШ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ницыно, с. Красновка, с.Васильковое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БОУ «Старокрымский УВК «Школа-гимназия» №1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Крым: улицы: П.Осипенко, Ленина1-51,66-80,73-117,82-202, Бр. Стояновых 69-131, 78-158, Советская 1-13, 2-14, Партизанская, Речная, Крупской, Коммуны, Дачная, Водохранилище, Спартака, Фонтанная, Крупской, , Крестьянская, Ливанского, Красивая, Яны Дунья, Тихая, Золотополенский поворот, Квартал Строителей, Санаторий, Виноградная, Победы, Холода, Халтурина, Ванеева, Луговая, Костенко, Пролетарская, Пионерская (с. Красное), Интернациональная  (с. Красное), Ленин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сное) Айргуль, Садовая, Кирова, Стамова 1-35,2-36, Логвинова, Котовского, 8 Марта, Суворова 113-159,88-138, Калинина, Грина. Переулок Дачный, пер. 2-ой Дачный, пер. Короткий, пер. Победы, пер. Пионерский, ), переулки  с. Красное, тупик Дачный,</w:t>
            </w:r>
          </w:p>
        </w:tc>
      </w:tr>
      <w:tr>
        <w:trPr>
          <w:trHeight w:val="3189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МБОУ «Старокрымская ОШ№ 2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рый Крым: улицы: Калинина (с. Красное), 13 Апреля, Гагарина, Гаспринского, Майская, Абденнановой, Горная, Георгиевская, Тейфука, Можжевеловая, Исаева, Мустафаева, Давыдова, Р. Люксембург 1-20,1-24, Ленина 2-64, Горького, Свободы, Октябрьская 57-153,62-162, К. Либнехта 35-53, 34-46, Горького, Пушкина, Южная, Крымская, Советская 15-41, 16-34, Красная площадь, Юбилейная, Северная. Пер. Победы, пер. Ливанского</w:t>
            </w:r>
          </w:p>
        </w:tc>
      </w:tr>
      <w:tr>
        <w:trPr>
          <w:trHeight w:val="32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МБОУ «Старокрымский УВК «Школа-лицей» № 3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тарый Крым: улицы: Красноармейская, Стамова 39-73, 38-50, Фрунзе, Свердлова Островского, Шевченко, Воровского, 227 ТКС Дивизии, Лесная, Луначарского, Ларишкина, Солнечная, Суворова 1-65,2-48, Октябрьская 1-21, 2-28, Бр. Стояновых 1-23,2-28, 25-67, 30-76,. Суворова 67-91,50-78, Октябрьская 23-67,30-72,  К. Либнехта 1-33, 2-32, Р. Люксембург 22-81,26-112, 12 Апреля, Чапаева. Пер. Свердлова, пер. Октябрьский, пер. Чапаева, с. Кринички (22 обучающихся с 1 по 11 классы.).</w:t>
            </w:r>
          </w:p>
        </w:tc>
      </w:tr>
      <w:tr>
        <w:trPr>
          <w:trHeight w:val="556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БОУ «Шубинская УВК «Школа-сад»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убино, с.Токарево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БОУ «Яркополенская ОШ»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ркое поле, с.Ореховка, с.Трудолюбовка, с.Красносельское, с. Новофёдоровка, с.Софиевк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8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БДОУ «Детский сад №1 «Теремок» с. Золотое Поле Кировский район Республика Кры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олотое поле, с.Возрождение</w:t>
            </w:r>
          </w:p>
        </w:tc>
      </w:tr>
      <w:tr>
        <w:trPr>
          <w:trHeight w:val="547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БДОУ «Детский сад №2 «Ласточка» с. Бабенково» Кировский район Республика Кры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брикосовка, с. Бабенково, с. Кринички, с.Матросовк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БДОУ «Детский сад №3 «Орленок» п. Кировское» Кировский район Республика Кры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ировское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БДОУ «Ясли-сад №4 «Колокольчик» с. Партизаны» Кировский район Республика Кры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ртизаны, с.Спасовк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БДОУ «Детский сад №5 «Соколенок» с. Владиславовка» Кировский район Республика Кры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диславовк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БДОУ «Детский сад №7 «Ягодка» с. Первомайское Кировский район Республика Кры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с.Изюмовка, с.Жемчужина Крыма, с.Садовое, с.Ключевое, с.Отважное, с.Изобильное</w:t>
            </w:r>
          </w:p>
        </w:tc>
      </w:tr>
      <w:tr>
        <w:trPr>
          <w:trHeight w:val="94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БДОУ «Ясли-сад №8 «Березка» г. Старый Крым Кировский район Республика Кры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рый Крым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БДОУ «Ясли-сад №9 «Солнышко» с. Яркое Поле Кировский район Республика Кры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ркое поле, с.Ореховка, с.Трудолюбовка, с.Красносельское, с.Новофёдоровка, с.Софиевк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БДОУ «Детский сад № 10 «Солнышко» с. Приветное Кировский район Республика Кры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риветное, с.Айвазовское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БДОУ «Детский сад №11 «Березка» с. Льговское» Кировский район Республика Кры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Льговское, с.Добролюбовка, с.Долинно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уды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БДОУ «Детский сад №13 «Росинка» пгт. Кировское» Кировский район Республика Кры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Кировское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БДОУ «Ясли-сад №14 «Журавушка» с. Журавки» Кировский район Республика Крым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Журавки, с.Маковское, с.Тутовка, с.Видное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БДОУ «Ясли-сад №15 «Солнышко» с. Новопокровка» Кировский район Республика Кры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покровка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БДОУ «Детский сад №16 «Аленушка» с. Синицыно Кировский район Республика Крым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иницыно, с.Красновка, с.Васильковое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БДОУ «Детский сад № 17 «Светлячок» с. Пруды»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руды, с. Добролюбовка</w:t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аппарата</w:t>
        <w:tab/>
        <w:tab/>
        <w:tab/>
        <w:tab/>
        <w:tab/>
        <w:tab/>
        <w:t>Л.В. Чуксин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58:00Z</dcterms:created>
  <dc:creator>hp</dc:creator>
  <dc:description/>
  <dc:language>en-US</dc:language>
  <cp:lastModifiedBy>Марина</cp:lastModifiedBy>
  <cp:lastPrinted>2019-01-29T15:27:00Z</cp:lastPrinted>
  <dcterms:modified xsi:type="dcterms:W3CDTF">2019-01-30T05:58:00Z</dcterms:modified>
  <cp:revision>2</cp:revision>
  <dc:subject/>
  <dc:title/>
</cp:coreProperties>
</file>